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100"/>
        </w:rPr>
      </w:pP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丽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水</w:t>
      </w:r>
      <w:r>
        <w:rPr>
          <w:rFonts w:ascii="华文中宋" w:hAnsi="华文中宋" w:cs="宋体;SimSun" w:eastAsia="华文中宋"/>
          <w:b/>
          <w:color w:val="FF0000"/>
          <w:sz w:val="72"/>
          <w:szCs w:val="100"/>
        </w:rPr>
        <w:t>学</w:t>
      </w:r>
      <w:r>
        <w:rPr>
          <w:rFonts w:ascii="华文中宋" w:hAnsi="华文中宋" w:cs="Batang;바탕" w:eastAsia="华文中宋"/>
          <w:b/>
          <w:color w:val="FF0000"/>
          <w:sz w:val="72"/>
          <w:szCs w:val="100"/>
        </w:rPr>
        <w:t>院校长办公室文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丽学院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/>
          <w:spacing w:val="20"/>
          <w:sz w:val="44"/>
          <w:szCs w:val="44"/>
        </w:rPr>
      </w:pPr>
      <w:r>
        <w:rPr>
          <w:rFonts w:eastAsia="仿宋_GB2312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丽水学院校长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印发教师教学业绩考核指导性意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部门、二级学院、直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《丽水学院教师教学业绩考核指导性意见》已经第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校长办公会议审议通过，现印发给你们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220980</wp:posOffset>
            </wp:positionV>
            <wp:extent cx="30734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丽水学院校长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丽水学院教师教学业绩考核指导性意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强化教师教学工作职责和质量意识，规范我校教师教学工作业绩考核工作，贯彻落实教育部《关于深化高校教师考核评价制度改革的指导意见》（教师</w:t>
      </w:r>
      <w:r>
        <w:rPr>
          <w:rFonts w:ascii="仿宋_GB2312" w:hAnsi="仿宋_GB2312" w:eastAsia="仿宋;Arial Unicode MS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丽水学院关于进一步深化管理体制机制改革的若干意见》（丽学院党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文件精神，结合我校两级管理实际，特制定本意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考核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评促改、重在激励。通过考核激励教师进一步提高教学水平和业务水平，促进教师专业发展，提升教学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坚持两级管理、分类考核。考核单位应在本原则意见的基础上提高标准，制订符合本单位实际的考核实施细则，确保各类教师都能得到客观、公正、科学的评价，激发办学活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坚持客观公正、民主公开。考核单位的考核细则制订应遵从民主集中制原则，经深入研究，广泛征求意见后发布；考核实施应严格按照工作程序进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考核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二级学院负责对本院全体任课教师、专技岗在本院的二级学院“双肩挑人员”及创业学院、两山研究院、丽水市工业技术研究院等单位在本院上课的教师进行考核。华侨学院单列考核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育督导与评估中心负责对行政机关教辅部门及直属单位的“双肩挑”人员进行考核，主要考核学评教成绩及教学研究与改革工作，由分管教学副校长审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生处负责对全校辅导员及行政机关教辅部门“双线晋升”人员进行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新进校工作未满六个月，或经学校批准脱产访学进修、请假（病假、事假、产假、哺乳假）累计六个月及以上（不包括寒暑假）人员，不参加当年教师教学工作业绩考核，且不计入考核单位当年参加考核教师总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因公外派挂职锻炼的学校中层干部，时间超过六个月（含），且课堂教学工作量达到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个课时的，其教学业绩考核结果可以挂职单位考核结果为依据（优秀、合格、基本合格、不合格等给予相应业绩考核档次），不占考核单位指标，不计入当年参加考核教师总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考核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师教学工作业绩考核以年度为单位（每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当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，年底开展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highlight w:val="red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二级学院考核细则，应经二级学院党政联席会议研究，并经教职工代表大会或教职工大会通过后发布实施。其他考核单位参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二级单位应成立年度教学业绩考核工作小组。二级学院考核工作小组组长由院长担任，分管教学副院长担任副组长，其他成员可由学术（教学）委员会成员、督导组成员、基层学术组织负责人、专业负责人以及各层次教师代表组成。其他考核单位参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二级单位要严格根据考核流程进行考核。学校根据工作安排发布考核通知；二级单位根据学校通知和本单位考核细则组织考核，确定考核等级；对考核结果进行公示；公示无异议后将考核结果报送教育督导与评估中心备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考核内容及等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师教学工作业绩指教师教育教学过程中所取得的成绩。二级学院考核内容必须包括学生评教成绩，可参考同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督导评教成绩、领导评教成绩等（其他考核单位可以学评教成绩为主要依据），其他考核内容由考核单位根据实际情况自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师教学工作业绩考核实行等级制，考核结果分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（优秀）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（合格）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（不合格）三个等级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比例原则上不超过当年度参加考核教师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等级不作统一规定，由各考核单位根据评价标准的要求和实际情况确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考核期内有下列情况之一的不能评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（优秀）：无教学与研究改革工作量的；学评教成绩排在本单位后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的；发生过教学事故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考核期内课堂教学工作量未达到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个课时，或发生过严重或重大教学事故的，考核结果直接定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级（不合格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人才培养目标考核获得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的二级学院分别给予</w:t>
      </w:r>
      <w:r>
        <w:rPr>
          <w:rFonts w:eastAsia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（优秀）名额奖励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考核结果使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师教学工作业绩考核成绩作为评优、评先、岗位聘任、专业技术职务评聘、绩效分配的重要依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附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意见自发文之日起执行，由教育督导与评估中心负责解释。原《丽水学院教职工考核管理办法》（丽学院办</w:t>
      </w:r>
      <w:r>
        <w:rPr>
          <w:rFonts w:ascii="仿宋_GB2312" w:hAnsi="仿宋_GB2312" w:eastAsia="仿宋;Arial Unicode MS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号）中的附件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《丽水学院教师教学业绩考核指导性意见》及</w:t>
      </w:r>
      <w:r>
        <w:rPr>
          <w:rFonts w:eastAsia="仿宋_GB2312" w:ascii="仿宋_GB2312" w:hAnsi="仿宋_GB2312"/>
          <w:color w:val="000000"/>
          <w:sz w:val="32"/>
          <w:szCs w:val="32"/>
        </w:rPr>
        <w:t>1.3.4</w:t>
      </w:r>
      <w:r>
        <w:rPr>
          <w:rFonts w:ascii="仿宋_GB2312" w:hAnsi="仿宋_GB2312" w:eastAsia="仿宋_GB2312"/>
          <w:color w:val="000000"/>
          <w:sz w:val="32"/>
          <w:szCs w:val="32"/>
        </w:rPr>
        <w:t>《丽水学院教师教学质量评估实施办法》自发文之日起废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7455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丽水学院校长办公室                   </w:t>
      </w:r>
      <w:bookmarkStart w:id="1" w:name="日期"/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</w:t>
      </w:r>
      <w:bookmarkEnd w:id="1"/>
      <w:r>
        <w:rPr>
          <w:rFonts w:ascii="仿宋_GB2312" w:hAnsi="仿宋_GB2312" w:eastAsia="仿宋_GB2312"/>
        </w:rPr>
        <w:t>印发</w:t>
      </w:r>
    </w:p>
    <w:sectPr>
      <w:footerReference w:type="default" r:id="rId3"/>
      <w:type w:val="continuous"/>
      <w:pgSz w:w="11906" w:h="16838"/>
      <w:pgMar w:left="1758" w:right="1758" w:gutter="0" w:header="0" w:top="1758" w:footer="992" w:bottom="1758"/>
      <w:formProt w:val="tru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1:00Z</dcterms:created>
  <dc:creator>lsxy</dc:creator>
  <dc:description/>
  <cp:keywords/>
  <dc:language>en-US</dc:language>
  <cp:lastModifiedBy>张国栋</cp:lastModifiedBy>
  <dcterms:modified xsi:type="dcterms:W3CDTF">2018-07-06T08:31:00Z</dcterms:modified>
  <cp:revision>2</cp:revision>
  <dc:subject/>
  <dc:title>丽水学院新专业设置与申报管理办法</dc:title>
</cp:coreProperties>
</file>